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             RoboCrap.v94-1.00  Crap Table Simulator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             Copyright (c) 1995 by H. Andrew Solomon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come to the RoboCrap.v94 Crap Table Simula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RoboCrap.v94 operations manual in the ROBOCRA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It contains all the information you will need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un your RoboCrap.v94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ould like to print this fil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 ROBOCRAP.DOC  P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THE ROBOCRAP.v94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boCrap.v94 is a fully-implemented, Las Vegas-style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simulation with all the action and excitement of Cr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fastest moving and most exciting g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i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each roll of the dice, RoboCrap.v94 indulges up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s in all the action and variety of crap table wag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as they would find gathered around the table in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gas, Atlantic City or other such centers of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ino ga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or inexperienced Craps players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boCrap.v94 Crap Table Simulator a great way to lea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without the many distractions inherent in the fast 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casino.  Experienced players as well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a handy vehicle to hone their method, in a 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ulated environment and with no risk of real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s, as they experiment with variations and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multitude of wagers at their dis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hor is a professional Software Engineer (a fanc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Computer Programmer) who has been programming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before PCs even existed.  His first horse race ha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ping program was written on punch cards in a batch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 mainframe environment.  He has worked for year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ense contractor, writing programs for highly sophisti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-tech defense and intelligenc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 has also been developing handicapping software for ho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og races for many years and is the auth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F.v93 Thoroughbred Handicapping System, a powerfu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t easy-to-use, automated race handicapping system.  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est in gaming has also taken him to the casinos in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 Vegas and Atlantic City and has inspired casino g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ulation software projects such as this, the RoboCrap.v9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ap Table Sim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CASINO GA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bling is defined as "playing games of chance, tak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sk, for money or some advantage".  Note that a key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"chance", also known as "luck".  Most people who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asinos to gamble do so for fun.  Those who haven't d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homework and don't really understand the games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 truly are "gambling" because they are risking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ey almost entirely on "luck".  Remember, casinos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business to give away money.  They are in business to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ofit, a large profit at that, in return for provi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tainment and the "prospect" of w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wager in every casino has a known probabilit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cess.  Likewise, every payoff in the casino h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d relationship to the probability of succes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ager.  When the payoff odds are identical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ability of success, which is an almost non-exist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urrence in a casino, there is no "edge" or advantag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the player or the casino.  The farther the payoff od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verge from the actual probability of success, the gre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vantage to the casino.  The secret to success in casi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ing is knowing where the payoffs don't correspon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abilities, i.e. the "sucker bets", and staying clea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.  Identify the wagers with the lowest edge to the casi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player can comp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now have an important tool to help you towards that go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uccess at the casino.  Practice the game of Crap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oboCrap.v94 Crap Table Simulator, in a fun, risk-f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, and future trips to the casino just might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o much of a "gamb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is provided "as is" without warranty of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nd, expressed or implied.  The author cannot be respon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ny damage or loss, indirect or consequential, resul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ING UP THE ROBOCRAP.v94 MASTER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be sure to make a backup copy of the master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proceeding with installation.  This is your safe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 in case anything should ever happen to your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.  In case of an accident, you'll be glad you h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ke a backup cop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COPY  A: 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ress ENTER.  Follow the prompts, insert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oCrap.v94 master disk when the SOURCE disk is reques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your backup disk when the TARGET disk is reques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copy is completed, press "N" for "No More Copies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f you have two floppy disk drives you may be a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titut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COPY  A: 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above.)  See your DOS manual for more detail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SK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THE ROBOCRAP.v94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oboCrap.v94 master disk contain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.EXE  - a generic installation progra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BCRAP94.EXE - a program-specific automated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cedu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.ME      - a quick-start, informative introduc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RoboCrap.v94 progra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ME.BAT   - a simple listing utility to assis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ding of the READ.ME 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NDOR.DOC   - basic licensing information and a notic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ndors to see the VENDINFO.DIZ 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P.DOC      - a file containing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sociation of Shareware Professional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_ID.DIZ  - a brief program description file describ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distribution packag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NDINFO.DIZ - a VENDINFO data record containing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duct information and detailed us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tribution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the ShareWare distribution disk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Crap.v94 program, your master disk should also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.DOC - the program registration form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GRADE.DOC  - the version upgrade registration 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is the recommended procedure for insta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RoboCrap.v94 program on a hard drive; you may ne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ilor it somewhat to your particular nee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At the DOS prompt, create a subdirectory called ROBOCRA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o this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D  \ROBOC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Go to the subdirectory you just created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 \ROBOC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Insert the RoboCrap.v94 master disk in drive A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:INSTALL  RBCRAP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f you use drive B for your installation dis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titute "B:" for "A: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When the installation is complete, your ROBOCRAP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contain at least the following fil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BOCRAP.EXE - the RoboCrap.v94 program executable fi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BOCRAP.HLP - an on-line help fi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BOCRAP.DOC - the RoboCrap.v94 operation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this file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.ME      - a quick-start, informative introduc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RoboCrap.v94 progra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ME.BAT   - a simple listing utility to assis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ading of the READ.ME fi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NDOR.DOC   - basic licensing information and a notic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endors to see the VENDINFO.DIZ fi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P.DOC      - a file containing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sociation of Shareware Professional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_ID.DIZ  - a brief program description file describ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distribution package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NDINFO.DIZ - a VENDINFO data record containing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duct information and detailed us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tribution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the ShareWare version of the RoboCrap.v9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, your ROBOCRAP directory will also conta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.DOC - the program registration form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GRADE.DOC  - the version upgrade registration 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the enhanced program version, RoboCrap(Plus).v94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ROBOCRAP directory will also contain th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CRAP.EXE - the AutoCrap program executable file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CRAP.DOC - the AutoCrap operation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RoboCrap.v94 program is now ready for use.  St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original disk in a safe, clea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ING YOU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ing on how your system is configured for video displa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need to install the video driver ANSI.SYS. 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 if your system requires ANSI.SYS if, when you star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you get "garbage" (actually "Escape sequences")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your screen instead of neat, organized display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 procedure for installing ANSI.SYS is to inclu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command in your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need to include a "path" to ANSI.SYS if your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't otherwise find it.  See your DOS manual f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s on the installation of ANSI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MIZING PROGRAM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computer system uses a RAMDrive, you will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e your RoboCrap.v94 program to optimize performa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ing your RAMDrive is logical drive D (if it is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letter than "D", just substitute that letter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"D" in the following command)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At the DOS prompt (or in your AUTOEXEC.BAT file)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EMP=D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there are no spaces in this command exce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"SET" and "TEM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ould like to create a RAMDrive for optimiz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 to your DOS manual on the use of the "RAMDRIV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and the "CONFIG.SYS" file.  This is entir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the program from the ROBOCRAP subdirectory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not certain which directory you are in currently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 \ROBOC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ENTER.  Now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OC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e program assumes, by default, it is talking to a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.  If you have a monochrome monitor, or you exp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ence display problems, replace the "ROBOCRAP"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OCRAP /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program will proceed on the assumption it is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ing to a monochrome monit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VIGATING DISPLAYS FOR KEYBOARD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oboCrap.v94 Crap Table Simulator screens are navig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keyboard entry and cursor movement.  The cursor is mo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he UP, DOWN, LEFT and RIGHT arrow keys, as well as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B, Shift-TAB, HOME and END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al data may be entered either from the keyboar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s or with the "+" and "-" keys to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ce or decrease curren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is a complete list of keyboard entr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key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PageDown   : changes table display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PageUp     : changes table display page or, if vie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-line help screens, repeats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reen for the current topi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Tab        : moves cursor one field to the righ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Shift-Tab  : moves cursor one field to the lef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UpArrow    : moves cursor up one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DownArrow  : moves cursor down one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LeftArrow  : moves cursor one character to the lef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RightArrow : moves cursor one character to the righ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Home       : moves cursor to the extreme lef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rrent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End        : moves cursor to the extreme righ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rrent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 Insert     : toggles between INSERT and OVERSTR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eyboard entry mod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 Delete     : deletes the character under the cur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 BackSpace  : deletes the character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 Alt-C      : clears current field or, if fiel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ready clear, restarts g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 Alt-S      : restarts program from player set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 Enter      : accepts the current field value as i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ves cursor to the next field or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cated at the "Roll Dice" prompt, ro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di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. Escape     : exits program or, if viewing on-line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reens, aborts help util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. "A"..."Z"  : used as personal player codes to en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ager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. "0"..."9"  : used as keyboard input for numer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. "+"        : increments current numerical valu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. "-"        : decrements current numerical valu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. "$"        : invokes game history audit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3. "?"        : invokes context-sensitive, on-line hel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. "??"       : invokes general program operations hel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including this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ON-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ing "?" at any time during the running of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kes the context-sensitive, on-line help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ENTER key to page through the help screen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topic and then to return to the display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function may be aborted by pressing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ing "?" a second time invokes the general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s help scree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pages detail the various screens provid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oboCrap.v94 program.  A sample screen is includ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display function with detailed instructions fo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on that screen.  The screens are presented in the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will be 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oCrap.v94-1.00 - Copyright (c) 1995 by H. Andrew Solom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Enter number of players... [3]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</w:t>
      </w:r>
      <w:r>
        <w:rPr/>
        <w:t>List player names: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</w:t>
      </w:r>
      <w:r>
        <w:rPr/>
        <w:t>1. &lt;Moe      &gt;     (M)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</w:t>
      </w:r>
      <w:r>
        <w:rPr/>
        <w:t>2. &lt;Larry    &gt;     (L)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</w:t>
      </w:r>
      <w:r>
        <w:rPr/>
        <w:t>3. &lt;Curly    &gt;     (C)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ress ENTER to continu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screen you will see after program startup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etup Screen".  It provides the opportunity to lis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ers who will participate in the game.  Enter the play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P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total number of players to be participating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where from 1 to 3 players may play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value may be entered directly from the keyboar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s or the "+" and "-" keys may be used to advanc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rease a curr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ER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name of each participating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are limited to 9 characters.  The first lett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name entered will be automatically capit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er names may be entered directly from the keyboar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+" key may be used to create a system-gener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ER INITI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unique personal player code by which this play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identified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er initials are automatically generated when a play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is entered, however, if a duplicate initial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ountered, a substitute initial must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er codes must be single letters between "A" and "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/Lower case is not significant in player cod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NTER to accept the curre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ll entries required by the "Setup Screen" ha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, press the RETURN or ENTER key to begin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ART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ny time during the game, players may restart 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for the same group of players or for an all new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Alt-C (hold the "Alt" key while simultaneous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letter "C") to restart the game for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ers.  Note that if Alt-C is entered on a fiel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currently present, only the current field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ed.  To restart the game in this case, enter Alt-C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Alt-S (hold the "Alt" key while simultaneous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letter "S") to invoke the "Setup Screen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a new set of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         �           �           �           �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�           �           �</w:t>
      </w:r>
      <w:r>
        <w:rPr/>
        <w:t>L: $10+10  �           �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�           �           �           �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M: $10     �M:$10+10(P)�           �           �           �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�           �           �           �</w:t>
      </w:r>
      <w:r>
        <w:rPr/>
        <w:t>L: $10 (P) �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�           �           �</w:t>
      </w:r>
      <w:r>
        <w:rPr/>
        <w:t>C:$10+10+10�           �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 </w:t>
      </w:r>
      <w:r>
        <w:rPr/>
        <w:t>4 ��������� 5 �������� Six ��������*8*�������� Nine ������ 10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</w:t>
      </w:r>
      <w:r>
        <w:rPr/>
        <w:t>Ŀ      �����������Ŀ      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on't)  � $.. � $.. � $.. �      � $.. on .. �      � $.. on ..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</w:t>
      </w:r>
      <w:r>
        <w:rPr/>
        <w:t>Ĵ      ������������� 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e:   � $ 5 � $.. � $.. �          Odds:              Place: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on't)  � $.. � $10 � $.. �         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</w:t>
      </w:r>
      <w:r>
        <w:rPr/>
        <w:t>Ĵ         �  ���������Ŀ     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:   � $.. � $.. � $10 �         �  � *     * �     �       * �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         �  �         �     �    </w:t>
      </w:r>
      <w:r>
        <w:rPr/>
        <w:t>*    �  �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M)   (L)   (C)           �  � *     * �     � *      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  �����������     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ENTER to Roll Dice... [ ]     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M)Moe:        $25         (L)Larry:     ($150)       (C)Curly:     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play representation of the game table is divided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pages.  The main screen represents that por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which includes "Pass Line", "Come" and "Place" be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re the wagers oriented towards matching establis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s and variable odds payoffs.  Page 2 contains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osition bets independent of established points and b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fixed odds payoffs.  The wagering and roll proced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below apply identically to either screen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pages, use the PageDown or PageUp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LLING THE D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layer rolling the dice is called the "Shooter"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ll the dice, navigate to the "Roll Dice" prompt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.  All players should complete their wagers before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ll of the d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SCAPE to end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ING WA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gers are made before each roll of the dice.  Each play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s by entering his or her personal player co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ed at the start of the game.  That player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vigates to the display area of the wager of interes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s a value.  The wager is registered after eith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key is pressed or the player navigates ou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ger area.  When all players have completed wagering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the "Roll Dice" prompt to roll the dice.  (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player to wager may jump directly to the "Roll Dic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by again entering his or her personal player c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ptable wagers may be for any amount between $1 and $99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permitted, a wager amount of $0 may be enter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or "take down" a previously made w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SCREEN WA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are the wagers available on the main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ss Line bet is a wager with the Shooter, the pers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lling the dice.  If the Shooter rolls a "natural", ei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or 11, on his or her first or "come out" roll, the wa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s.  If the "come out" roll is a "craps", either 2, 3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, the wager loses.  Any other roll (4, 5, 6, 8, 9 or 1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tablishes a "point" which must be repeated on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cessive roll before a 7 is rolled.  If the "poin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de" before a 7 is rolled, the Pass Line wager wins.  I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is rolled and the "point is missed", the wager l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ss Line bet may be made only before the Shooter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ome out" 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lace a Pass Line bet, enter a wager amount in the 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ed "Pass".  Wagers may be for any amount between $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$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ss Line bet pays even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E B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e bet is identical to the Pass Line bet except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can only be placed after the Shooter's point has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Shooter's very next roll is a "natural", either 7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, the wager wins.  If the next roll is a "craps", ei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, 3 or 12, the wager loses.  Any other roll (4, 5, 6, 8,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10) establishes a "point" for the Come better,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ated to the Shooter's point.  The Come point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eated on some successive roll before a 7 is rolled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point is made" before a 7 is rolled, the Come wa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s.  If a 7 is rolled and the "point is missed"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ger l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e bet may be made at any time except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oter's "come out" roll.  There is no limit to th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consecutive Come bets that may be ma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lace a Come bet, enter a wager amount in the 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ed "Come".  Wagers may be for any amount between $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$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e bet pays even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P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on't Pass bet is a wager against the Shooter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son rolling the dice.  If the Shooter rolls a "natural"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ther 7 or 11, on his or her first or "come out" roll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oter wins but the Don't Pass wager loses.  If the "c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" roll is a "craps", either 2, 3 or 12, the Shoo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es but the Don't Pass wager wins.  (Actually, the Don'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 wager wins only if the "craps" is 3 or 12.  There i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mitation called "Bar Aces", occurring when the "craps"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2 (1&amp;1), which results in a "push", a standoff or ti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wager neither wins nor loses.)  Any other ro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4, 5, 6, 8, 9 or 10) establishes a "point" whic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oter must repeat on some successive roll before a 7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lled.  If the "point is made" before a 7 is rolled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oter wins but the Don't Pass wager loses.  If a 7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lled and the "point is missed", the Shooter loses bu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ger w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on't Pass bet may be made only before the Shooter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ome out" 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lace a Don't Pass bet, enter a wager amount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 labeled "(Don't) Pass".  Wagers may be for any amou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$1 and $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on't Pass bet pays even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on't Come bet is identical to the Don't Pass b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 that it can only be placed after the Shooter's po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been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Shooter's very next roll is a "natural", either 7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, where the Pass Line or Come bets would win, the Don'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e wager loses.  If the next roll is a "craps", ei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, 3 or 12, where the Pass Line or Come bets would los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on't Come wager wins.  (Actually, the Don't Come wa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s only if the "craps" is 3 or 12.  There is a limi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d "Bar Aces", occurring when the "craps" is a 2 (1&amp;1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results in a "push", a standoff or tie, and the wa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ither wins nor loses.)  Any other roll (4, 5, 6, 8, 9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) establishes a "point" for the Come or Don't C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ter, NOT related to the Shooter's point.  If the C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 is repeated on some successive roll before a 7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lled, the "point is made" and, where the Come bet w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, the Don't Come wager loses.  If a 7 is rolled and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point is missed", where the Come bet would lose, the Don'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e wager w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on't Come bet may be made at any time except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oter's "come out" roll.  There is no limit to th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consecutive Don't Come bets that may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lace a Don't Come bet, enter a wager amount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 labeled "(Don't) Come".  Wagers may be for any amou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$1 and $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on't Come bet pays even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UE OD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dds bet, "True Odds" or "Free Odds", is the only wa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marked on the Las Vegas/Atlantic City crap tab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because it is the best wager in the entire casi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aking advantage of it severely reduces the casino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fi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dds bet is an  auxiliary  bet  available  to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/Don't Pass and Come/Don't Come betters once a poin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tablished and a base wager has been made on that poi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base bet wins, due to either making or miss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tablished point, the Odds bet also wins.  If the base b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es, the Odds bet also l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dds bet may be made at any time once a point has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tablished.  The amount of an Odds wager is norm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mited to one or two times the amount of the base wag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hough this restriction varies from casino to casin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gram does not impose any such restriction.  You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ose your own limitation, if any, at your discr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lace an Odds bet, first enter a wager amount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 labeled "Odds".  Wagers may be for any amount betw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1 and $99.  Next, press the Tab key to move to the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 marked "on ..".  Enter the point on which the Od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 is being wag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dds bet pays variable odds depending on the point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the wager was m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or 10 pay 2 to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or 9  pay 3 to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or 8  pay 6 to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B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lace bet is a wagering proposition that say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 number (selected among 4, 5, 6, 8, 9 or 10)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thrown on some successive roll before a 7 is rolled.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 other than the selected number or 7 have any eff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is bet.  If the selected number is rolled before a 7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ager wins; any 7 rolled before the selected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lace bet may be made or removed at any time.  Ther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limit to the number of concurrent Place bets that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lace a Place bet, first enter a wager amount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 labeled "Place".  Wagers may be for any amou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$1 and $99.  (Enter a wager amount of $0 to rem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"take down" a previously made wager.)  Next, pres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 key to move to the next space marked "on ..". 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umber on which the Place bet is being wag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lace bet pays variable odds depending on th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which the wager was m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or 10 pay 9 to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or 9  pay 7 to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or 8  pay 7 to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mmend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riable odds payoffs on "True Odds" bets are th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offs in the game which equal the actual probabiliti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cess.  (Refer to the section on "ABOUT CASINO GAMING"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for this reason that Pass/Don't Pass and Come/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e bets, followed by Odds bets, should be the Cra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er's wagers of choice.  While the casino's advant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never be eliminated entirely, it is in these bet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vantage is trimmed to its lowest possible perce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&amp; 1:     � $.. � $.. � $.. �       (HardWays)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</w:t>
      </w:r>
      <w:r>
        <w:rPr/>
        <w:t>Ĵ        ��������   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&amp; 6:     � $.. � $.. � $.. �         2 &amp; 2:    � $.. � $.. � $..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</w:t>
      </w:r>
      <w:r>
        <w:rPr/>
        <w:t>Ĵ                   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rap:  � $ 5 � $.. � $.. �         3 &amp; 3:    � $10 � $.. � $..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</w:t>
      </w:r>
      <w:r>
        <w:rPr/>
        <w:t>Ĵ                   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ven:    � $.. � $.. � $.. �         4 &amp; 4:    � $.. � $.. � $..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</w:t>
      </w:r>
      <w:r>
        <w:rPr/>
        <w:t>Ĵ                   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n:     � $.. � $.. � $.. �         5 &amp; 5:    � $.. � $.. � $..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</w:t>
      </w:r>
      <w:r>
        <w:rPr/>
        <w:t>Ĵ               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:     � $.. � $10 � $.. �                     (M)   (L)   (C)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g 6:     � $.. � $.. � $..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</w:t>
      </w:r>
      <w:r>
        <w:rPr/>
        <w:t>Ĵ         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g 8:     � $.. � $.. � $.. �         �  ���������Ŀ     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         �  � </w:t>
      </w:r>
      <w:r>
        <w:rPr/>
        <w:t>*     * �     �       * �  �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M)   (L)   (C)           �  �         �     �    *   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  � </w:t>
      </w:r>
      <w:r>
        <w:rPr/>
        <w:t>*     * �     � *      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  �����������     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ENTER to Roll Dice... [ ]     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M)Moe:        $25         (L)Larry:     ($150)       (C)Curly:     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ary portion of the game table display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roposition Screen".  It contains all the proposition b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pendent of established points and based on fixed od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of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pages, use the PageDown or PageUp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OSITION SCREEN WA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are the wagers available on the pro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wo Aces bet is a single-roll wagering proposition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ys the next roll will be a 2 (1&amp;1).  Any other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lace a Two Aces bet, enter a wager amount in the 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ed "1 &amp; 1".  Wagers may be for any amount between $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$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wo Aces bet pays 30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SI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wo Sixes bet is a single-roll wagering propos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says the next roll will be a 12 (6&amp;6).  Any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lo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lace a Two Sixes bet, enter a wager amount in the 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ed "6 &amp; 6".  Wagers may be for any amount between $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$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wo Sixes bet pays 30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C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ny Crap bet is a single-roll wagering proposition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ys the next roll will be one of the "Craps" numb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raps" numbers are 2 (1&amp;1), 3 (1&amp;2) and 12 (6&amp;6). 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number l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lace an Any Crap bet, enter a wager amount in the 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ed "Any Crap".  Wagers may be for any amount betw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1 and $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ny Crap bet pays 7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leven bet is a single-roll wagering proposition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ys the next roll will be an 11 (5&amp;6).  Any other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lace an Eleven bet, enter a wager amount in the 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ed "Eleven".  Wagers may be for any amount between $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$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leven bet pays 15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ven bet is a single-roll wagering proposition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ys the next roll will be a 7 (6&amp;1, 5&amp;2 or 4&amp;3). 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number l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lace a Seven bet, enter a wager amount in the 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ed "Seven".  Wagers may be for any amount between $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$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ven bet pays 4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eld bet is a single-roll wagering proposition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ys the next roll will be one of several "Field" numb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Field" numbers are 2, 3, 4, 9, 10, 11 and 12.  Any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, namely 5, 6, 7 or 8, l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lace a Field bet, enter a wager amount in the 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ed "Field".  Wagers may be for any amount between $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$99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eld bet pays even money for the numbers 3, 4, 9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11.  Two Ones (1&amp;1) or Two Sixes (6&amp;6) pay d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G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ig 6 bet is a wagering proposition that says a 6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thrown on some successive roll before a 7 is rolled.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 other than 6 or 7 have any effect on this bet. 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rolled before a 7 wins, any 7 rolled before a 6 l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ig 6 bet may be made or remov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lace a Big 6 bet, enter a wager amount in the 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ed "Big 6".  Wagers may be for any amount between $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$99.  (Enter a wager amount of $0 to remove or "ta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" a previously made wag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ig 6 bet pays even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G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ig 8 bet is a wagering proposition that says an 8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thrown on some successive roll before a 7 is rolled.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 other than 8 or 7 have any effect on this bet. 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rolled before a 7 wins, any 7 rolled before an 8 l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ig 8 bet may be made or remov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lace a Big 8 bet, enter a wager amount in the 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ed "Big 8".  Wagers may be for any amount between $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$99.  (Enter a wager amount of $0 to remove or "ta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" a previously made wag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ig 8 bet pays even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WAY 2 &amp;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wo Twos Hardway bet is a wagering proposition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ys a pair of twos (2&amp;2) will be thrown on some success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ll before either a 7 is rolled or a 4 is rolled in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pairing (i.e 3&amp;1).  No numbers other than 4 or 7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effect on this 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wo Twos Hardway bet may be mad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lace a Two Twos Hardway bet, enter a wager amoun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ace labeled "2 &amp; 2".  Wagers may be for any amou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$1 and $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wo Twos Hardway bet pays 7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WAY 3 &amp;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wo Threes Hardway bet is a wagering proposition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ys a pair of Threes (3&amp;3) will be thrown on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cessive roll before either a 7 is rolled or a 6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lled in any other pairing (i.e 5&amp;1 or 4&amp;2).  No numb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than 6 or 7 have any effect on this 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wo Threes Hardway bet may be mad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lace a Two Threes Hardway bet, enter a wager amoun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ace labeled "3 &amp; 3".  Wagers may be for any amou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$1 and $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wo Threes Hardway bet pays 9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WAY 4 &amp;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wo Fours Hardway bet is a wagering proposition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ys a pair of Fours (4&amp;4) will be thrown on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cessive roll before either a 7 is rolled or an 8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lled in any other pairing (i.e 6&amp;2 or 5&amp;3).  No numb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than 8 or 7 have any effect on this 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wo Fours Hardway bet may be mad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lace a Two Fours Hardway bet, enter a wager amoun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ace labeled "4 &amp; 4".  Wagers may be for any amou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$1 and $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wo Fours Hardway bet pays 9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WAY 5 &amp;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wo Fives Hardway bet is a wagering proposition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ys a pair of Fives (5&amp;5) will be thrown on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cessive roll before either a 7 is rolled or a 10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lled in any other pairing (i.e 6&amp;4).  No numbers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10 or 7 have any effect on this 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wo Fives Hardway bet may be mad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lace a Two Fives Hardway bet, enter a wager amoun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ace labeled "5 &amp; 5".  Wagers may be for any amou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$1 and $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wo Fives Hardway bet pays 7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mmend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xed odds payoffs on all proposition bet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antially below the actual probabilities of succ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efer to the section on "ABOUT CASINO GAMING".) 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igh odds payoffs, up to 30 to 1 on certain bets,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m attractive, these bets are best a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oCrap.v94-1.00 - Copyright (c) 1995 by H. Andrew Solom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e            Larry            Cu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 Capital:            $25.00         ($150.00)           $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g. per Pass:           $0.69           ($4.17)           $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g. per Roll:           $0.22           ($1.32)           $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ak Loss:             ($35.00)        ($210.00)           $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ak Profit:            $80.00           $50.00           $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ll Sum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2)  0     ( 3)  9     ( 4) 12     (5) 15     (6) 15     (7)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2)  3     (11)  7     (10)  9     (9)  9     (8)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es: 36     (Natural)  8     (Craps)  5     (Match)  7     (Miss)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ress ENTER to continu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DITING WAGER AND ROLL HIS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ny time during the game, players may view the g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story "Audit Screen" which contains wager summari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player and tracking for each roll of the d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ch player, the following values are compu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 Capital   - the current net winnings or losses u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point in the current game, assu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starting net capital of $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g. per Pass - the average net winnings or losses u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point in the current game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Pass" (i.e. rolls of "natural" 7 or 1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craps" 2, 3 or 12 or termin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stablished points either matche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ssed) either completed or in progres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g. per Roll - the average net winnings or losses u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point in the current game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oll of the dic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ak Loss     - the greatest total net loss at any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p to this point in the current game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ak Profit   - the greatest total net winnings at any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p to this point in the current g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roll history summaries are also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ll Summary - the count of occurrences of each dice ro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tal since the current game bega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es       - the total number of passes, either comp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in progress, since the current game bega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atural)    - the total number of passes comple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olling "natural" 7 or 11 sinc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ame bega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raps)      - the total number of passes comple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olling "craps" 2, 3 or 12 sinc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ame bega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Match)      - the total number of passes comple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tching an established point sin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rrent game began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Miss)       - the total number of passes comple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ailing to match an established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nce the current game beg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view the "Audit Screen", enter "$".  Then press ENT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This feature is not available in ShareWare version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registered version of RoboCrap.v94,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ip these sections of the documentation.  This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directed at those users who are using the limited-u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al 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version of the RoboCrap.v94 Crap Table Simulator is us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ed software, or ShareWare.  That is, it is not f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.  It is copyright (c) 1995 and is the intellec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ty of its author.  Non-registered users are grant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ed license to use the RoboCrap.v94 program on a t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s for the purpose of determining whether it is a sui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for their needs.  Use of the RoboCrap.v94 progra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for this limited purpose, requires regist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ded use of non-registered copies of RoboCrap.v94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one is strictly forb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users are free to copy and distribute the trial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RoboCrap.v94 program for the trial use of oth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ject to a few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RoboCrap.v94 must be copied in unmodified form, comp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ll licensing and 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No fee, beyond a nominal handling charge, is charg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use, copying 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ors should read the VENDINFO.DIZ file f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oboCrap.v94 registration provides the user licens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program on a regular basis.  Not only does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fulfill a legal obligation for users who w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d use of the product, but it supports the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of user-supported software.  Without user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products, the authors of this and other programs can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ord to upgrade and enhance their programs, not to men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new programs for public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yond issues of legality and clear conscience, howev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further benefits to registering the RoboCrap.v9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You will be eligible for technical support.  If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questions regarding the operation of the RoboCrap.v9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, feel free to write.  Comments and suggestion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ways welco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orry, as of this writing, mail support only.  This sta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one couldn't possibly afford the time to provide ph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 and still program the computer, while going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 and occasionaly spending time with the kids.  On-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 should be available at a later date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You will be able to upgrade to an enhanced versio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oCrap.v94 program: RoboCrap(Plus).v94.  For just a f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 dollars, you will be sent this enhanced program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ed features not implemented in the trial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&gt;RoboCrap(Plus).v94 bypasses those introductory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n-off screens which, after you've read them o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twice, you really don't need to se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&gt;RoboCrap(Plus).v94 contains a game history aud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which will permit you to monitor the prog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your game.  You will be able to track each roll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ce and spot the inevitable tendencies, even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domly thrown, true dice.  You will also be ab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ck cash flow to help you better budget your wage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rial version of RoboCrap.v94 does not have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Rest assured the trial version is in no way a "crippled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of RoboCrap.v94; the identical fully-implement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 Vegas-style crap table simulation and on-line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ility are available in each.  RoboCrap(Plus).v94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a superset of the trial ver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You will be sent an additional program called AUTOCRA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utoCrap.v94 Automated Crap Table Simulator is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ed version of the RoboCrap.v94 Crap Table Simulat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n a selection of wagers and a number of rolls to pla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utoCrap program will continuously roll the dice, aut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ically placing the selected wagers before each rol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the selected number of passes has bee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utoCrap can provide a quick look at the comparativ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cess of a variety of bets and bet 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You will be sent full, printable documentation for bo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oboCrap(Plus).v94 and AutoCrap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gistration form is included with the RoboCrap.v94 pack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your convenience.  Please print the REGISTER.DOC fil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 REGISTER.DOC  P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DOS prompt.  Fill in the form and send with requ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fe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 Career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28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erra Vista, AZ 85636-02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write all information clear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EGISTER.DOC also contains a brief Market Survey form. 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t registering at this time, your respon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urvey would be greatly apprecia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!!!!!!!!!!!!!!!!!!!!!!!!!!!!!!!!!!!!!!!!!!!!!!!!!!!!!!!!!!!!!!!!!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  Thank you for trying the RoboCrap.v94 Crap Table Simulator.   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  May all your trips to the casino be less of a "gamble" from   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  now on.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!!!!!!!!!!!!!!!!!!!!!!!!!!!!!!!!!!!!!!!!!!!!!!!!!!!!!!!!!!!!!!!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